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ИЕ КЛАССНЫЕ Ч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КУЛЬТУРЕ ПРАВИ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ЩИХСЯ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хочешь быть здор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ые полезные продук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ивительные превращения пирож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жить умеет по часа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месте весело гуля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чего варят кашу и как сделать кашу вкусно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х обед, если хлеба не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есть булоч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а ужина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ёлые стар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кус и цвет товарищей не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утолить жажд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помогает быть сильным и ловки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ощи, ягоды и фрукты-витаминные продук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здоров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ИЕ КЛАССНЫЕ Ч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КУЛЬТУРЕ ПРАВИ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ЩИХСЯ 5-6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.prav-pit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оровье – это здоро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ы разные нужны – блюда разные важ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ия пищ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 и как мы еди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 – покупате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 готовишь себе и друзья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хни разных народ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нарная истор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питались на Руси и в Росс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ычное кулинарное путешеств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ИЕ КЛАССНЫЕ Ч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КУЛЬТУРЕ ПРАВИ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РАБОТЫ С ДЕТЬМИ 6-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.prav-pi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2"/>
        <w:gridCol w:w="4576"/>
        <w:gridCol w:w="2447"/>
      </w:tblGrid>
      <w:tr>
        <w:trPr/>
        <w:tc>
          <w:tcPr>
            <w:tcW w:w="2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 xml:space="preserve">Название темы </w:t>
            </w:r>
          </w:p>
        </w:tc>
        <w:tc>
          <w:tcPr>
            <w:tcW w:w="45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>Задачи</w:t>
            </w:r>
          </w:p>
        </w:tc>
        <w:tc>
          <w:tcPr>
            <w:tcW w:w="24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>Основные понятия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Если хочешь быть здоров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ценности здоровья, значении правильного питания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доровье, питание, правила питания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Самые полезные продукты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ировать представление о продуктах ежедневного рациона; продуктах, которые нужно есть часто; продуктах, которые нужно есть иногда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том, какие продукты наиболее полезны для человек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необходимости ответственно относиться к своему здоровью и питанию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укты, блюда, здоровье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ак правильно есть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б основных правилах гигиены питания, важности их соблю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основные гигиенические навыки, связанные с питанием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итание, здоровье, правила гигиены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дивительные превращения пирожка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роли регулярного питания для здоровь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б основных требованиях к режиму питания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доровье, питание, режим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з чего варят каши, и как сделать кашу вкусной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завтраке как обязательной части ежедневного меню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ить представление о блюдах, которые могут входить в меню завтрак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каше как полезном и вкусном блюде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втрак, режим, меню, каша, крупа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лох обед, если хлеба нет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б обеде как обязательной части ежедневного меню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б основных блюдах, входящих в состав обеда, об опасности питания «всухомятку»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д, блюдо, первое блюдо, второе блюдо, десерт, закуска, меню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олдник. Время есть булочки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полднике как обязательной части ежедневного мен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продуктах и блюдах, которые могут быть включены в меню полдника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лдник, меню, хлебобулочные изделия, молоко и молочные продукты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ора ужинать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б ужине как обязательной части ежедневного меню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ширить представление о блюдах, которые могут быть включены в меню ужина 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жин, меню</w:t>
            </w:r>
          </w:p>
          <w:p>
            <w:pPr>
              <w:pStyle w:val="Normal"/>
              <w:spacing w:lineRule="auto" w:line="240" w:before="120" w:after="375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Где найти витамины весной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роли витаминов для здоровья человека, основных продуктах — источниках витамин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важности и необходимости включения в рацион питания растительной пищи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итамины, фрукты, овощи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ак утолить жажду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роли воды для организма человек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ширить представление о разнообразии напитков, пользе различных видов напитков 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Жажда, здоровье, напитки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Что надо есть, если хочешь стать сильнее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ить представление о роли спорта для сохранения и укрепления здоровь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продуктах и блюдах, которые нужно включать в рацион питания человека, занимающегося спортом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доровье, спорт, питание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На вкус и цвет товарищей нет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знакомить детей с разнообразием вкусовых свойств различных продуктов и блю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ировать представление о том, как происходит распознавание вкус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умение описывать вкусовые свойства продуктов и блюд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кус, блюда, продукты 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вощи, ягоды и фрукты — витаминные продукты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ить представление о пользе фруктов и овощей как об источниках витамин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ить представление об ассортименте блюд, которые могут быть приготовлены из растительной пищи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вощи, фрукты, витамины, здоровье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аждому овощу — свое время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звивать представление о пользе фруктов и овощей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сезонных фруктах и овощах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вощи, фрукты, витамины, здоровье</w:t>
            </w:r>
          </w:p>
        </w:tc>
      </w:tr>
      <w:tr>
        <w:trPr/>
        <w:tc>
          <w:tcPr>
            <w:tcW w:w="2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аздник урожая</w:t>
            </w:r>
          </w:p>
        </w:tc>
        <w:tc>
          <w:tcPr>
            <w:tcW w:w="4576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бщить знания о правильном питани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ить представление о наиболее полезных продуктах и блюдах</w:t>
            </w:r>
          </w:p>
        </w:tc>
        <w:tc>
          <w:tcPr>
            <w:tcW w:w="2447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итание, здоровье, блю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ИЕ КЛАССНЫЕ Ч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КУЛЬТУРЕ ПРАВИ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БОТЫ С ДЕТЬМИ 9-11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.prav-pi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4"/>
        <w:gridCol w:w="4748"/>
        <w:gridCol w:w="2293"/>
      </w:tblGrid>
      <w:tr>
        <w:trPr/>
        <w:tc>
          <w:tcPr>
            <w:tcW w:w="2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 xml:space="preserve">Название темы </w:t>
            </w:r>
          </w:p>
        </w:tc>
        <w:tc>
          <w:tcPr>
            <w:tcW w:w="47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>Задачи</w:t>
            </w:r>
          </w:p>
        </w:tc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>Основные понятия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авайте познакомимся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общить имеющиеся у школьников представления о правилах питани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 роли правильного питания для здоровья человека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доровье, питание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з чего состоит наша пища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я об основных питательных веществах и их роли для организма человека, продуктах и блюдах — источниках питательных вещест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я о важности разнообразного питания для здоровья человека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елки, жиры, углеводы, витамины, минеральные вещества, рацион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Что нужно есть в разное время года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сезонности питания — рационе питания в жаркое и холодное время год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ширять представление о значимости разнообразного питания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ять представление о традиционных кухнях народов нашей страны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итание, блюда, погода, кулинарные традиции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ак правильно питаться, если занимаешься спортом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 зависимости рациона питания от физической активности челове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 важности занятий спортом для здоровья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доровье, питание, спорт, рацион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Где и как готовят пищу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б основных правилах гигиены и техники безопасности, которые необходимо соблюдать на кухне во время приготовления пищ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интерес и желание участвовать в приготовлении пищи, помогать родителям на кухне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ухня, техника безопасности, кулинария, бытовая техника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ак правильно накрыть стол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звивать представление о правилах сервировки стола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желание и готовность помогать родителям по дому (накрывать стол)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ервировка, столовые приборы, столовая и кухонная посуда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Молоко и молочные продукты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звивать представление о молоке и молочных продуктах как обязательном компоненте ежедневного рациона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ширять представление об ассортименте молочных продуктов, их пользе 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олоко, молочные продукты, кисломолочные продукты 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Блюда из зерна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 продуктах и блюдах, приготавливаемых из зерна, как обязательном компоненте ежедневного рацио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 пользе и значении продуктов и блюд, приготавливаемых из зер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сширять представление об ассортименте зерновых продуктов и блюд 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ерно, злаки, зерновые продукты и блюда, хлебобулочные изделия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акую пищу можно найти в лесу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ировать представление о дикорастущих съедобных растениях, их полезност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ять представление об ассортименте блюд, которые могут быть приготовлены из дикорастущих съедобных раст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ять представление о разнообразии и богатстве растительных пищевых ресурсов своего края или области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икорастущие растения, съедобные растения, растительные ресурсы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Что и как можно приготовить из рыбы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звивать представление о пользе и значении рыбных блюд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ять представление об ассортименте блюд из рыб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ировать представление о природных ресурсах своего края 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ыба, рыбные блюда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ары моря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морских съедобных растениях и животных, о многообразии блюд, которые могут быть из них приготовле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пользе морепродуктов, важности включения их в рацион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орепродукты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«Кулинарное путешествие» по России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кулинарных традициях и обычаях как составной части культуры наро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ять представление о кулинарных традициях и обычаях края или области, в которой проживает ученик, а также о традициях и обычаях, сложившихся в других регионах нашей страны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улинария, кулинарные традиции и обычаи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Что можно приготовить, если выбор продуктов ограничен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ять представление о блюдах, которые могут быть приготовлены из традиционных «обычных» продукт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звивать интерес к приготовлению пищи 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улинария, питание, здоровье, блюда</w:t>
            </w:r>
          </w:p>
        </w:tc>
      </w:tr>
      <w:tr>
        <w:trPr/>
        <w:tc>
          <w:tcPr>
            <w:tcW w:w="2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Как правильно вести себя за столом </w:t>
            </w:r>
          </w:p>
        </w:tc>
        <w:tc>
          <w:tcPr>
            <w:tcW w:w="4748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б этикете как норме культуры, важности соблюдения правил поведения за столом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праздничной сервировке стола</w:t>
            </w:r>
          </w:p>
        </w:tc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тикет, правила поведения за столом, сервир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ИЕ КЛАССНЫЕ Ч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КУЛЬТУРЕ ПРАВИ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РАБОТЫ С ДЕТЬМИ 12 – 14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.prav-pi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89"/>
        <w:gridCol w:w="4644"/>
        <w:gridCol w:w="2722"/>
      </w:tblGrid>
      <w:tr>
        <w:trPr/>
        <w:tc>
          <w:tcPr>
            <w:tcW w:w="1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 xml:space="preserve">Название темы </w:t>
            </w:r>
          </w:p>
        </w:tc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>Задачи</w:t>
            </w:r>
          </w:p>
        </w:tc>
        <w:tc>
          <w:tcPr>
            <w:tcW w:w="27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EC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17626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17626"/>
                <w:sz w:val="21"/>
                <w:szCs w:val="21"/>
                <w:lang w:eastAsia="ru-RU"/>
              </w:rPr>
              <w:t>Основные понятия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Здоровье — это здорово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я о ценности здоровья и роли правильного питания в его сохранен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б ответственности человека за свое здоровь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умение оценивать свой образ жизни, его соответствие понятию «здоровый»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доровье, питание, образ жизни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одукты разные нужны, блюда разные важны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б основных питательных веществах и их роли для организ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умение оценивать свой рацион питания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елки, жиры, углеводы, витамины, минеральные вещества, рацион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Режим питания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 роли регулярного питания для сохранения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ировать представление о разных типах режима пит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ировать умение планировать свой день с учетом необходимости регулярно питаться 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жим питания, режим дня, образ жизни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Энергия пищи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б адекватности питания, его соответствии образу жизни, возраст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 влиянии питания на внешность человек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пище как источнике энергии, различной энергетической ценности продуктов питания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алории, калорийность, высококалорийные и низкокалорийные продукты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Где и как мы едим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 правилах гигиены питания, важности полноценного питания и опасности питания «всухомятку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системе общественного питания, правилах, которые необходимо соблюдать во время посещения столовой, кафе и т.д.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щественное питание, правила гигиены, режим питания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Ты — покупатель 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правах и обязанностях покупателя, поведении в сложных ситуациях, которые могут возникать в процессе совершения покуп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умение использовать информацию, приведенную на упаковке товара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купатель, потребитель, торговля, права покупателя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Ты готовишь себе и друзьям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я о правилах безопасного поведения на кухне, при использовании бытовых прибор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е об этикете и правилах сервировки сто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интерес к процессу приготовления пищ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актические навыки приготовления пищи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Бытовая техника, кулинария, сервировка, этикет 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ухни разных народов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факторах, которые влияют на особенности национальных кухонь (климат, географическое положение и т.д.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роли национальных кухонь в обеспечении полноценным питанием у жителей разных стра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азвивать чувство уважения и интереса к истории и культуре других народов 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улинария, кулинарные традиции и обычаи, климат, географическое положение, культура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улинарная история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ировать представление о кулинарии как части культуры человечеств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ширять представление о традициях и культуре питания в различные исторические эпохи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рия, эпоха, культура, кулинария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ак питались на Руси и в России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я об истории кулинарии и истории своей страны, традициях и обычаях питания своего народ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чувство гордости и уважения к истории своей страны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рия, кулинария, традиции, обычаи, культура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Необычное кулинарное путешествие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представления о культуре питания как составляющем компоненте общей культуры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вивать культурный кругозор учащихся, пробуждать интерес к различным видам искусства</w:t>
            </w:r>
          </w:p>
        </w:tc>
        <w:tc>
          <w:tcPr>
            <w:tcW w:w="2722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ультура, жанры живописи, музыкальные жанры, литература, кулинария</w:t>
            </w:r>
          </w:p>
        </w:tc>
      </w:tr>
      <w:tr>
        <w:trPr/>
        <w:tc>
          <w:tcPr>
            <w:tcW w:w="1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Составляем формулу правильного питания</w:t>
            </w:r>
          </w:p>
        </w:tc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FEFAE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двести итоги работы с учебно-методическим комплектом, подсчитать набранные бал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20" w:hanging="3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анализировать уровень освоения материала, выделить темы, которые нуждаются в дополнительном изучении</w:t>
            </w:r>
          </w:p>
        </w:tc>
        <w:tc>
          <w:tcPr>
            <w:tcW w:w="27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375"/>
    </w:pPr>
    <w:rPr>
      <w:rFonts w:ascii="Tahoma" w:hAnsi="Tahoma" w:eastAsia="Times New Roman" w:cs="Tahoma"/>
      <w:color w:val="6666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-pit.ru/" TargetMode="External"/><Relationship Id="rId3" Type="http://schemas.openxmlformats.org/officeDocument/2006/relationships/hyperlink" Target="http://www.prav-pit.ru/" TargetMode="External"/><Relationship Id="rId4" Type="http://schemas.openxmlformats.org/officeDocument/2006/relationships/hyperlink" Target="http://www.prav-pit.ru/" TargetMode="External"/><Relationship Id="rId5" Type="http://schemas.openxmlformats.org/officeDocument/2006/relationships/hyperlink" Target="http://www.prav-p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7:00Z</dcterms:created>
  <dc:creator>Windows User</dc:creator>
  <dc:description/>
  <dc:language>en-US</dc:language>
  <cp:lastModifiedBy>Windows User</cp:lastModifiedBy>
  <dcterms:modified xsi:type="dcterms:W3CDTF">2016-08-10T06:47:00Z</dcterms:modified>
  <cp:revision>2</cp:revision>
  <dc:subject/>
  <dc:title/>
</cp:coreProperties>
</file>